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0195" cy="939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46050</wp:posOffset>
                </wp:positionV>
                <wp:extent cx="2753995" cy="84201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6"/>
                                <w:szCs w:val="66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66.3pt;mso-wrap-distance-left:9.05pt;mso-wrap-distance-right:9.05pt;mso-wrap-distance-top:0pt;mso-wrap-distance-bottom:0pt;margin-top:11.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66"/>
                          <w:szCs w:val="66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7740</wp:posOffset>
                </wp:positionH>
                <wp:positionV relativeFrom="paragraph">
                  <wp:posOffset>2507615</wp:posOffset>
                </wp:positionV>
                <wp:extent cx="2733675" cy="8616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6"/>
                                <w:szCs w:val="66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7.85pt;mso-wrap-distance-left:9.05pt;mso-wrap-distance-right:9.05pt;mso-wrap-distance-top:0pt;mso-wrap-distance-bottom:0pt;margin-top:197.45pt;mso-position-vertical-relative:text;margin-left:2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66"/>
                          <w:szCs w:val="6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6"/>
                          <w:szCs w:val="66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7740</wp:posOffset>
                </wp:positionH>
                <wp:positionV relativeFrom="paragraph">
                  <wp:posOffset>146050</wp:posOffset>
                </wp:positionV>
                <wp:extent cx="2775585" cy="84201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6"/>
                                <w:szCs w:val="66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66.3pt;mso-wrap-distance-left:9.05pt;mso-wrap-distance-right:9.05pt;mso-wrap-distance-top:0pt;mso-wrap-distance-bottom:0pt;margin-top:11.5pt;mso-position-vertical-relative:text;margin-left:2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66"/>
                          <w:szCs w:val="6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6"/>
                          <w:szCs w:val="66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507615</wp:posOffset>
                </wp:positionV>
                <wp:extent cx="2708275" cy="7518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6"/>
                                <w:szCs w:val="66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59.2pt;mso-wrap-distance-left:9.05pt;mso-wrap-distance-right:9.05pt;mso-wrap-distance-top:0pt;mso-wrap-distance-bottom:0pt;margin-top:197.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66"/>
                          <w:szCs w:val="6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6"/>
                          <w:szCs w:val="66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80</wp:posOffset>
                </wp:positionH>
                <wp:positionV relativeFrom="paragraph">
                  <wp:posOffset>4835525</wp:posOffset>
                </wp:positionV>
                <wp:extent cx="2736215" cy="831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6"/>
                                <w:szCs w:val="66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65.5pt;mso-wrap-distance-left:9.05pt;mso-wrap-distance-right:9.05pt;mso-wrap-distance-top:0pt;mso-wrap-distance-bottom:0pt;margin-top:380.75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66"/>
                          <w:szCs w:val="6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6"/>
                          <w:szCs w:val="66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7740</wp:posOffset>
                </wp:positionH>
                <wp:positionV relativeFrom="paragraph">
                  <wp:posOffset>4835525</wp:posOffset>
                </wp:positionV>
                <wp:extent cx="2733675" cy="779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6"/>
                                <w:szCs w:val="66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1.35pt;mso-wrap-distance-left:9.05pt;mso-wrap-distance-right:9.05pt;mso-wrap-distance-top:0pt;mso-wrap-distance-bottom:0pt;margin-top:380.75pt;mso-position-vertical-relative:text;margin-left:2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66"/>
                          <w:szCs w:val="6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6"/>
                          <w:szCs w:val="66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7740</wp:posOffset>
                </wp:positionH>
                <wp:positionV relativeFrom="paragraph">
                  <wp:posOffset>7197725</wp:posOffset>
                </wp:positionV>
                <wp:extent cx="2733675" cy="7607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6"/>
                                <w:szCs w:val="66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9.9pt;mso-wrap-distance-left:9.05pt;mso-wrap-distance-right:9.05pt;mso-wrap-distance-top:0pt;mso-wrap-distance-bottom:0pt;margin-top:566.75pt;mso-position-vertical-relative:text;margin-left:2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66"/>
                          <w:szCs w:val="6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6"/>
                          <w:szCs w:val="66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7197725</wp:posOffset>
                </wp:positionV>
                <wp:extent cx="2753995" cy="7023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6"/>
                                <w:szCs w:val="66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55.3pt;mso-wrap-distance-left:9.05pt;mso-wrap-distance-right:9.05pt;mso-wrap-distance-top:0pt;mso-wrap-distance-bottom:0pt;margin-top:566.7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66"/>
                          <w:szCs w:val="6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6"/>
                          <w:szCs w:val="66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softHyphen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4:45:00Z</dcterms:created>
  <dc:creator>Paul</dc:creator>
  <dc:description/>
  <dc:language>en-US</dc:language>
  <cp:lastModifiedBy>Paul</cp:lastModifiedBy>
  <dcterms:modified xsi:type="dcterms:W3CDTF">2010-07-24T14:45:00Z</dcterms:modified>
  <cp:revision>2</cp:revision>
  <dc:subject/>
  <dc:title/>
</cp:coreProperties>
</file>