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640080</wp:posOffset>
                </wp:positionV>
                <wp:extent cx="3291840" cy="1950720"/>
                <wp:effectExtent l="0" t="0" r="0" b="0"/>
                <wp:wrapNone/>
                <wp:docPr id="2" name="Frame1"/>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50.4pt;mso-position-vertical-relative:text;margin-left:52.2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p>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Heading"/>
        <w:numPr>
          <w:ilvl w:val="0"/>
          <w:numId w:val="0"/>
        </w:numPr>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316865</wp:posOffset>
                </wp:positionV>
                <wp:extent cx="3291840" cy="1950720"/>
                <wp:effectExtent l="0" t="0" r="0" b="0"/>
                <wp:wrapNone/>
                <wp:docPr id="3" name="Frame4"/>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4.95pt;mso-position-vertical-relative:text;margin-left:427.8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3715385</wp:posOffset>
                </wp:positionV>
                <wp:extent cx="3291840" cy="1950720"/>
                <wp:effectExtent l="0" t="0" r="0" b="0"/>
                <wp:wrapNone/>
                <wp:docPr id="4" name="Frame3"/>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92.55pt;mso-position-vertical-relative:text;margin-left:52.2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3715385</wp:posOffset>
                </wp:positionV>
                <wp:extent cx="3291840" cy="1950720"/>
                <wp:effectExtent l="0" t="0" r="0" b="0"/>
                <wp:wrapNone/>
                <wp:docPr id="5" name="Frame2"/>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92.55pt;mso-position-vertical-relative:text;margin-left:427.8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20:00Z</dcterms:created>
  <dc:creator>Paul</dc:creator>
  <dc:description/>
  <dc:language>en-US</dc:language>
  <cp:lastModifiedBy>Paul</cp:lastModifiedBy>
  <cp:lastPrinted>2010-07-25T00:06:00Z</cp:lastPrinted>
  <dcterms:modified xsi:type="dcterms:W3CDTF">2010-07-27T22:20:00Z</dcterms:modified>
  <cp:revision>2</cp:revision>
  <dc:subject/>
  <dc:title/>
</cp:coreProperties>
</file>