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90500</wp:posOffset>
                </wp:positionV>
                <wp:extent cx="8673465" cy="1952625"/>
                <wp:effectExtent l="0" t="0" r="0" b="0"/>
                <wp:wrapNone/>
                <wp:docPr id="1"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96"/>
                                <w:szCs w:val="196"/>
                              </w:rPr>
                              <w:t>Sand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96"/>
                          <w:szCs w:val="196"/>
                        </w:rPr>
                        <w:t>Sand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59900" cy="6609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359900" cy="660971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218440</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17.2pt;mso-position-vertical-relative:text;margin-left:120.7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6:00Z</dcterms:created>
  <dc:creator>Paul</dc:creator>
  <dc:description/>
  <cp:keywords/>
  <dc:language>en-US</dc:language>
  <cp:lastModifiedBy>Paul</cp:lastModifiedBy>
  <dcterms:modified xsi:type="dcterms:W3CDTF">2017-05-24T11:47:00Z</dcterms:modified>
  <cp:revision>3</cp:revision>
  <dc:subject/>
  <dc:title/>
</cp:coreProperties>
</file>