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94190" cy="664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210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9050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96"/>
                                <w:szCs w:val="196"/>
                              </w:rPr>
                              <w:t>Role Play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96"/>
                          <w:szCs w:val="196"/>
                        </w:rPr>
                        <w:t>Role Play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2279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17.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0:00Z</dcterms:created>
  <dc:creator>Paul</dc:creator>
  <dc:description/>
  <cp:keywords/>
  <dc:language>en-US</dc:language>
  <cp:lastModifiedBy>Paul</cp:lastModifiedBy>
  <dcterms:modified xsi:type="dcterms:W3CDTF">2017-06-14T09:40:00Z</dcterms:modified>
  <cp:revision>2</cp:revision>
  <dc:subject/>
  <dc:title/>
</cp:coreProperties>
</file>